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izdavanje ID iskaznice za vozila – stal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196"/>
      </w:tblGrid>
      <w:tr>
        <w:trPr>
          <w:trHeight w:val="43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: (operator, druga pravna osoba i fizička osoba kao obrtnik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htjeva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ZAHTJEV 4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IZDAVANJE </w:t>
      </w:r>
      <w:r>
        <w:rPr>
          <w:rFonts w:cs="Arial" w:ascii="Arial" w:hAnsi="Arial"/>
          <w:sz w:val="18"/>
          <w:szCs w:val="18"/>
          <w:u w:val="single"/>
        </w:rPr>
        <w:t>STALNE ID ISKAZNICE ZA VOZILO</w:t>
      </w:r>
      <w:r>
        <w:rPr>
          <w:rFonts w:cs="Arial" w:ascii="Arial" w:hAnsi="Arial"/>
          <w:sz w:val="18"/>
          <w:szCs w:val="18"/>
        </w:rPr>
        <w:t xml:space="preserve"> KOJE SE KREĆE I ZADRŽAVA NA MEĐUNARODNOM POMORSKOM GRANIČNOM PRIJELAZU DUBROVNIK KOJIM UPRAVLJA LUČKA UPRAVA DUBROVNIK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046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vozil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z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31445</wp:posOffset>
                      </wp:positionV>
                      <wp:extent cx="201295" cy="1498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0.35pt;width:15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31445</wp:posOffset>
                      </wp:positionV>
                      <wp:extent cx="201295" cy="1498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pt;margin-top:10.35pt;width:15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31445</wp:posOffset>
                      </wp:positionV>
                      <wp:extent cx="201295" cy="1498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5pt;margin-top:10.35pt;width:15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31445</wp:posOffset>
                      </wp:positionV>
                      <wp:extent cx="201295" cy="1511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65pt;margin-top:10.35pt;width:15.8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1920</wp:posOffset>
                      </wp:positionV>
                      <wp:extent cx="220345" cy="1689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5pt;height:13.3pt;mso-wrap-distance-left:9.05pt;mso-wrap-distance-right:9.05pt;mso-wrap-distance-top:0pt;mso-wrap-distance-bottom:0pt;margin-top:9.6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sobno;       autobus;        minibus;        kombi;        drugo 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ijska oznaka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g traženja ID kartice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doblje kretanja i zadržavanj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: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slodavca / vlasnika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čat i potpis ovlaštene osobe poslodavca / vlasnika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ve podatke unosi koncesionar / vlasnik za čije potrebe se vozilu izdaje ID iskaznic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897"/>
      </w:tblGrid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ID iskaznici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705</wp:posOffset>
                      </wp:positionV>
                      <wp:extent cx="201295" cy="1511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4.15pt;width:15.8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50165</wp:posOffset>
                      </wp:positionV>
                      <wp:extent cx="201295" cy="1511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pt;margin-top:3.95pt;width:15.8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odobrena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odbijena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ski broj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aženja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vlaštene osobe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vanja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pis (pečat)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ve podatke unosi ovlaštena osoba organizacijske cjeline koja izdaje ID iskaznic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AZNICU PREUZEO (Ime i prezim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2:00Z</dcterms:created>
  <dc:creator>LKC</dc:creator>
  <dc:description/>
  <dc:language>en-US</dc:language>
  <cp:lastModifiedBy>Kristina Laptalo</cp:lastModifiedBy>
  <cp:lastPrinted>2013-05-20T09:03:00Z</cp:lastPrinted>
  <dcterms:modified xsi:type="dcterms:W3CDTF">2015-05-18T12:12:00Z</dcterms:modified>
  <cp:revision>2</cp:revision>
  <dc:subject/>
  <dc:title>Na temelju Zakona o sigurnosnoj zaštiti trgovačkih brodova i luka otvorenih za međunarodni promet odnosno temeljem Planova o sigurnosnoj zaštiti luka koji proizlazi iz samog zakona ( N</dc:title>
</cp:coreProperties>
</file>