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5"/>
        <w:gridCol w:w="2160"/>
      </w:tblGrid>
      <w:tr>
        <w:trPr>
          <w:trHeight w:val="255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OJ ZAHTJEV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Operator, koncesionar, druga pravna osoba i fizička osoba - obrtnik):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AHTJEV 3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IZDAVANJE POSJETITELJ ISKAZNICE ZA KRETANJE I ZADRŽAVANJE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A  MEĐUNARODNOM POMORSKOM GRANIČNOM PRIJELAZU DUBROV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15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 ROĐENJA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EBIVALIŠTA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 BROJ OSOBNE ISPRAVE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KRETANJA I ZADRŽAVANJA: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G KRETANJA I ZADRŽAVAN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pis poslova ili aktivnosti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PIS PODNOSITELJA ZAHTJEVA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 podatke unosi podnositelj zahtjeva na jednom od službenih ulaza ili u organizacijskoj cjelini koja izdaje ID kartic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>
          <w:trHeight w:val="821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JERA POSTAJE GRANIČNE POLICIJE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63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57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odobrena                           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63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57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dbij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jera se unosi od strane službene osobe u Postaji Pomorske policije Dubrovnik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55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JSKI BROJ ISKAZNICE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I ULAZ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GP DUBROVNIK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AZNICU IZDA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me i prezi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POTPI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 podatke unosi osoba koja predaje iskaznicu podnositelju zahtjev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POMENA: </w:t>
      </w:r>
      <w:r>
        <w:rPr/>
        <w:t>Prilikom odlaska iz luke iskaznicu vratiti Lučkoj upravi Dubrovni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808080"/>
        <w:sz w:val="18"/>
        <w:szCs w:val="18"/>
        <w:lang w:val="hr-BA"/>
      </w:rPr>
    </w:pPr>
    <w:r>
      <w:rPr>
        <w:rFonts w:cs="Arial" w:ascii="Arial" w:hAnsi="Arial"/>
        <w:i/>
        <w:color w:val="808080"/>
        <w:sz w:val="18"/>
        <w:szCs w:val="18"/>
        <w:lang w:val="hr-BA"/>
      </w:rPr>
      <w:t>ZELENA ISKAZN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1:00Z</dcterms:created>
  <dc:creator>Dario</dc:creator>
  <dc:description/>
  <cp:keywords/>
  <dc:language>en-US</dc:language>
  <cp:lastModifiedBy>Iskaznice</cp:lastModifiedBy>
  <cp:lastPrinted>2018-09-26T11:14:00Z</cp:lastPrinted>
  <dcterms:modified xsi:type="dcterms:W3CDTF">2020-01-23T13:46:00Z</dcterms:modified>
  <cp:revision>199</cp:revision>
  <dc:subject/>
  <dc:title/>
</cp:coreProperties>
</file>