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440"/>
        <w:gridCol w:w="1440"/>
      </w:tblGrid>
      <w:tr>
        <w:trPr>
          <w:trHeight w:val="255" w:hRule="exac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NOSITELJ ZAHTJEVA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ja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e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,5cm</w:t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E0E0E0" w:val="clear"/>
              </w:rPr>
              <w:t>(važi samo za plav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) </w:t>
            </w:r>
          </w:p>
        </w:tc>
      </w:tr>
      <w:tr>
        <w:trPr>
          <w:trHeight w:val="478" w:hRule="exact"/>
          <w:cantSplit w:val="true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ROJ ZAHTJEV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perator, koncesionar, </w:t>
            </w:r>
            <w:r>
              <w:rPr>
                <w:rFonts w:cs="Arial" w:ascii="Arial" w:hAnsi="Arial"/>
                <w:b/>
                <w:sz w:val="20"/>
                <w:szCs w:val="20"/>
              </w:rPr>
              <w:t>druga pravna osoba</w:t>
            </w:r>
            <w:r>
              <w:rPr>
                <w:rFonts w:cs="Arial" w:ascii="Arial" w:hAnsi="Arial"/>
                <w:sz w:val="20"/>
                <w:szCs w:val="20"/>
              </w:rPr>
              <w:t xml:space="preserve"> i fizička osoba - obrtnik)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ZAHTJEV 2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IZDAVANJE TRAJNIH I PRIVREMENIH ISKAZNICA ZA KRETANJE I ZADRŽAVANJE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RUČJU MEĐUNARODNOG POMORSKOG GRANIČNOG PRIJELAZA KOJIM UPRAVLJA LUČKA UPRAVA DUBROVNIK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415"/>
      </w:tblGrid>
      <w:tr>
        <w:trPr>
          <w:trHeight w:val="45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 MJESTO ROĐENJA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EBIVALIŠTA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I BROJ OSOBNE ISPRAVE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KRETANJA I ZADRŽAV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OG KRETANJA I ZADRŽAVANJ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is poslova ili aktivnosti)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39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SLODAVCA, PEČAT I POTPIS OVLAŠTENE OSOBE POSLODAVCA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 podatke unosi i za njihovu točnost jamči ovlaštena osoba poslodav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83"/>
      </w:tblGrid>
      <w:tr>
        <w:trPr>
          <w:trHeight w:val="1417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VJERA POSTAJE GRANIČNE POLICIJE</w:t>
            </w:r>
          </w:p>
        </w:tc>
        <w:tc>
          <w:tcPr>
            <w:tcW w:w="4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363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2;top:57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odobrena        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363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2;top:57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odbije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2955"/>
      </w:tblGrid>
      <w:tr>
        <w:trPr>
          <w:trHeight w:val="368" w:hRule="exac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ISKAZNIC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363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2;top:57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odobrena                                       odbijena</w:t>
            </w:r>
          </w:p>
        </w:tc>
      </w:tr>
      <w:tr>
        <w:trPr>
          <w:trHeight w:val="29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JSKI BROJ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AŽENJ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OSOBE KOJA JE IZDALA ISKAZNICU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 podatke unosi ovlaštena osoba Lučke uprave Dubrovnik koja izdaje iskaznice</w:t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935"/>
      </w:tblGrid>
      <w:tr>
        <w:trPr>
          <w:trHeight w:val="8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KAZNICU PREUZEO </w:t>
            </w:r>
            <w:r>
              <w:rPr>
                <w:rFonts w:cs="Arial" w:ascii="Arial" w:hAnsi="Arial"/>
                <w:i/>
                <w:sz w:val="20"/>
              </w:rPr>
              <w:t>(Ime i prezim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09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</w:t>
    </w:r>
    <w:r>
      <w:rPr>
        <w:rFonts w:cs="Arial" w:ascii="Arial" w:hAnsi="Arial"/>
        <w:i/>
        <w:sz w:val="16"/>
        <w:szCs w:val="16"/>
      </w:rPr>
      <w:t>CRVENA, PLAVA I SVJETLOSIVA ISKAZNICA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06:00Z</dcterms:created>
  <dc:creator>Dario</dc:creator>
  <dc:description/>
  <cp:keywords/>
  <dc:language>en-US</dc:language>
  <cp:lastModifiedBy>Iskaznice</cp:lastModifiedBy>
  <cp:lastPrinted>2015-12-03T08:59:00Z</cp:lastPrinted>
  <dcterms:modified xsi:type="dcterms:W3CDTF">2020-01-23T13:45:00Z</dcterms:modified>
  <cp:revision>119</cp:revision>
  <dc:subject/>
  <dc:title/>
</cp:coreProperties>
</file>