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pacing w:val="30"/>
          <w:sz w:val="20"/>
          <w:szCs w:val="20"/>
          <w:lang w:val="hr-BA"/>
        </w:rPr>
        <w:t xml:space="preserve">POSTUPAK </w:t>
      </w:r>
      <w:r>
        <w:rPr>
          <w:rFonts w:cs="Tahoma" w:ascii="Tahoma" w:hAnsi="Tahoma"/>
          <w:b/>
          <w:sz w:val="20"/>
          <w:szCs w:val="20"/>
          <w:lang w:val="hr-BA"/>
        </w:rPr>
        <w:t>ZA IZDAVANJE IDENTIFIKACIJSKIH ISKAZNICA ZA OSOBE I VOZILA NA LUČKOM OPERATIVNOM PODRUČJU LUČKE UPRAVE DUBROVNIK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8"/>
          <w:szCs w:val="8"/>
          <w:lang w:val="hr-BA"/>
        </w:rPr>
      </w:pPr>
      <w:r>
        <w:rPr>
          <w:rFonts w:eastAsia="Arial" w:cs="Arial" w:ascii="Arial" w:hAnsi="Arial"/>
          <w:b/>
          <w:i/>
          <w:sz w:val="8"/>
          <w:szCs w:val="8"/>
          <w:lang w:val="hr-BA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 xml:space="preserve">VRIJEME RADA SA STRANKAMA ZA IZDAVANJE IDENTIFIKACIJSKIH ISKAZNICA LUČKE UPRAVE DUBROVNIK J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BA"/>
              </w:rPr>
              <w:t>SVAKI RADNI DAN OD PONEDJELJKA DO PETKA (08,00-14,00 SATI) TE SUBOTOM, NEDJELJOM I BLAGDANOM (OD 08,00–12,00 SAT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KRAJNI ROK ZA IZDAVANJE ISKAZNICA JE 30 DANA OD DANA PODNOŠENJA ZAHTJE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hr-BA"/>
        </w:rPr>
      </w:pPr>
      <w:r>
        <w:rPr>
          <w:rFonts w:cs="Arial" w:ascii="Arial" w:hAnsi="Arial"/>
          <w:sz w:val="8"/>
          <w:szCs w:val="8"/>
          <w:lang w:val="hr-B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07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hr-BA"/>
              </w:rPr>
              <w:t>PLAVA ISKAZNIC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 xml:space="preserve"> izdaje se sljedećim kategorijama oso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KONCESIONARIMA KOJI KORISTE INFRASTRUKTURU I SUPRASTRUKTURU NA LUČKOM PODRUČJU TE KOOPERANTIMA KONCESIONAR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rebno priloži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- popunjen i ovjer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ZAHTJEV 2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1 fotografiju osobe u boji dim. 3x2,5 cm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preslik osobne iskaznic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ovjerenu izjavu ispitanika o privoli sukladno GDPR - Općoj uredbi o zaštiti podatak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preslik ugovora o koncesiji, odnosno ugovora između kooperanta i koncesionara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viđenom poslu na lučkom područj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>PERIOD VAŽENJ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PLAVE ISKAZNICE DEFINIRAN JE DATUMOM OTISNUTIM NA ISKAZNICI I VRIJEDI DO ISTEKA KONCESIJE, ODNOSNO NE MOŽE BITI DULJI OD 5 GODINA OD DANA IZDAVANJ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u w:val="single"/>
          <w:lang w:val="hr-BA"/>
        </w:rPr>
      </w:pPr>
      <w:r>
        <w:rPr>
          <w:rFonts w:cs="Arial" w:ascii="Arial" w:hAnsi="Arial"/>
          <w:sz w:val="8"/>
          <w:szCs w:val="8"/>
          <w:u w:val="single"/>
          <w:lang w:val="hr-BA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62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VIJETLOSIVA ISKAZN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zdaje se sljedećim kategorijama osob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VREMENI IZVOĐAČI RADOVA, UGOVORNI KOOPERANTI NA LUČKOM PODRUČJ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no priloži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popunjen i ovjer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HTJEV 2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eslik osobne iskaznic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izjavu ispitanika o privol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kladno GDPR - Općoj uredbi o zaštiti podatak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preslik ugovora između koncesionara i kooperanta o predviđenom poslu na lučkom području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BA"/>
              </w:rPr>
              <w:t>PERIOD VAŽENJA SVIJETLOSIVE ISKAZNICE DEFINIRAN JE DATUMOM OTISNUTIM NA ISKAZNICI, ALI NE MOŽE BITI DULJI OD 30 DANA OD DANA IZDAVANJA, A IZNIMNO KOD IZVOĐENJA RADOVA DO ZAVRŠETKA RADOVA S MAKSIMALNIM TRAJANJEM DO 6 MJESEC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hr-BA"/>
        </w:rPr>
      </w:pPr>
      <w:r>
        <w:rPr>
          <w:rFonts w:cs="Arial" w:ascii="Arial" w:hAnsi="Arial"/>
          <w:b/>
          <w:sz w:val="12"/>
          <w:szCs w:val="12"/>
          <w:lang w:val="h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83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2"/>
                <w:szCs w:val="12"/>
                <w:lang w:val="hr-B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hr-BA"/>
              </w:rPr>
              <w:t>ZELENA ISKAZNIC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 xml:space="preserve"> izdaje se za sljedeće kategorije osob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OSJETITELJI  NA BROD, IZNENADNI SLUČAJEVI OD STRANE DRUŠTVA - KONCESIONARA TE DRUGE OSOBE IZ OPRAVDANIH RAZLOGA</w:t>
            </w:r>
            <w:r>
              <w:rPr>
                <w:rFonts w:cs="Arial" w:ascii="Arial" w:hAnsi="Arial"/>
                <w:color w:val="FFFFFF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rebno priložit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- popunjen i ovjer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ZAHTJEV 3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preslik osobne iskaznic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izjavu ispitanika o privoli sukladno GDPR - Općoj uredbi o zaštiti podata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>ZELENA ISKAZNICA ZA POSJETITELJE VRIJEDI ZA JEDAN DAN KOJI JE NAZNAČEN U ZAHTJEVU 3. ISKAZNICU PO IZLASKU IZ LUKE OBVEZNO VRATITI LUČKOJ UPRAVI DBK.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hr-B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hr-BA"/>
        </w:rPr>
      </w:pPr>
      <w:r>
        <w:rPr>
          <w:rFonts w:cs="Arial" w:ascii="Arial" w:hAnsi="Arial"/>
          <w:sz w:val="8"/>
          <w:szCs w:val="8"/>
          <w:lang w:val="hr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hr-BA"/>
              </w:rPr>
              <w:t>CRVENA ISKAZNIC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 xml:space="preserve"> izdaje se za sljedeće kategorije osob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JELATNICI LUČKE UPRAVE DUBROVNIK I SVI OSTALI JAVNI SLUŽBENICI (OSIM INSPEKTORA SIGURNOSTI PLOVIDBE,  SLUŽBENICI POLICIJE I OVLAŠTENI CARINSKI SLUŽBENICI sukladno članku 17. Zakona o sigurnosnoj zaštiti pomorskih brodova i luka „NN 108/17“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rebno priložit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- popunjen i ovjer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ZAHTJEV 1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1 fotografiju osobe u boji dim. 3x2,5 cm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preslik osobne iskaznic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izjavu ispitanika o privoli sukladno GDPR - Općoj uredbi o zaštiti podataka.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 xml:space="preserve">PERIOD VAŽENJA ISKAZNICE CRVENE BOJ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FINIRAN JE DATUMOM OTISNUTIM NA ISKAZNICI, ODNOSNO NE MOŽE BITI DULJI OD 5 GODINA OD DANA IZDAVAN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hr-BA"/>
        </w:rPr>
      </w:pPr>
      <w:r>
        <w:rPr>
          <w:rFonts w:cs="Arial" w:ascii="Arial" w:hAnsi="Arial"/>
          <w:b/>
          <w:sz w:val="8"/>
          <w:szCs w:val="8"/>
          <w:lang w:val="hr-BA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83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hd w:fill="4F81BD" w:val="clear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hr-BA"/>
              </w:rPr>
              <w:t xml:space="preserve">STALNA ISKAZNICA ZA VOZILO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 xml:space="preserve"> izdaje se za sljedeće kategorije:</w:t>
            </w:r>
          </w:p>
          <w:p>
            <w:pPr>
              <w:pStyle w:val="Normal"/>
              <w:shd w:fill="4F81BD" w:val="clear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LUČKIM SLUŽBAMA, KONCESIONARIMA KOJI KORISTE INFRASTRUKTURU I SUPRASTRUKTURU NA LUČKOM OPERATIVNOM PODRUČJU TE KOOPERANTIMA KONCESIONARA. </w:t>
            </w:r>
          </w:p>
          <w:p>
            <w:pPr>
              <w:pStyle w:val="Normal"/>
              <w:shd w:fill="4F81BD" w:val="clear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rebno priložiti:</w:t>
            </w:r>
          </w:p>
          <w:p>
            <w:pPr>
              <w:pStyle w:val="Normal"/>
              <w:shd w:fill="4F81BD" w:val="clear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- popunjen i ovjer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ZAHTJEV 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;,</w:t>
            </w:r>
          </w:p>
          <w:p>
            <w:pPr>
              <w:pStyle w:val="Normal"/>
              <w:shd w:fill="4F81BD" w:val="clear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preslik važeće prometne dozvole vozila,</w:t>
            </w:r>
          </w:p>
          <w:p>
            <w:pPr>
              <w:pStyle w:val="Normal"/>
              <w:shd w:fill="4F81BD" w:val="clear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- preslik ugovora o koncesiji, odnosno ugovora između kooperanta i koncesionara o</w:t>
            </w:r>
          </w:p>
          <w:p>
            <w:pPr>
              <w:pStyle w:val="Normal"/>
              <w:shd w:fill="4F81BD" w:val="clear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viđenom poslu na lučkom području.</w:t>
            </w:r>
          </w:p>
          <w:p>
            <w:pPr>
              <w:pStyle w:val="Normal"/>
              <w:shd w:fill="4F81BD" w:val="clear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BA"/>
              </w:rPr>
              <w:t>PERIOD VAŽENJ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TALNE ISKAZNICE ZA VOZILA DEFINIRAN JE DATUMOM OTISNUTIM NA ISKAZNICI I VRIJEDI DO ISTEKA KONCESIJE, ODNOSNO NE MOŽE BITI DULJI OD 10 GODINA OD DANA IZDAVANJ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BA"/>
        </w:rPr>
        <w:t xml:space="preserve">** sve zahtjeve kao i ''Izjavu ispitanika o privoli </w:t>
      </w:r>
      <w:r>
        <w:rPr>
          <w:rFonts w:cs="Arial" w:ascii="Arial" w:hAnsi="Arial"/>
          <w:b/>
          <w:sz w:val="18"/>
          <w:szCs w:val="18"/>
        </w:rPr>
        <w:t>sukladno GDPR - Općoj uredbi o zaštiti podataka</w:t>
      </w:r>
      <w:r>
        <w:rPr>
          <w:rFonts w:cs="Arial" w:ascii="Arial" w:hAnsi="Arial"/>
          <w:b/>
          <w:sz w:val="18"/>
          <w:szCs w:val="18"/>
          <w:lang w:val="hr-BA"/>
        </w:rPr>
        <w:t xml:space="preserve"> '' možete pronaći na službenoj Internetskoj stranici Lučke uprave Dubrovnik </w:t>
      </w:r>
      <w:hyperlink r:id="rId2">
        <w:r>
          <w:rPr>
            <w:rStyle w:val="InternetLink"/>
            <w:b/>
            <w:color w:val="002060"/>
            <w:sz w:val="18"/>
            <w:szCs w:val="18"/>
          </w:rPr>
          <w:t>https</w:t>
        </w:r>
        <w:r>
          <w:rPr>
            <w:rStyle w:val="InternetLink"/>
            <w:b/>
            <w:sz w:val="18"/>
            <w:szCs w:val="18"/>
          </w:rPr>
          <w:t>://www.portdubrovnik.hr/zahtjevi#</w:t>
        </w:r>
      </w:hyperlink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dubrovnik.hr/zahtjev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9:00Z</dcterms:created>
  <dc:creator>Dario</dc:creator>
  <dc:description/>
  <cp:keywords/>
  <dc:language>en-US</dc:language>
  <cp:lastModifiedBy>Dario barbarić</cp:lastModifiedBy>
  <cp:lastPrinted>2008-07-17T13:29:00Z</cp:lastPrinted>
  <dcterms:modified xsi:type="dcterms:W3CDTF">2020-05-15T08:37:00Z</dcterms:modified>
  <cp:revision>8</cp:revision>
  <dc:subject/>
  <dc:title>IDENTIFIKACIJSKE ISKAZNICE LUČKE UPRAVE DUBROVNIK</dc:title>
</cp:coreProperties>
</file>