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6700</wp:posOffset>
            </wp:positionH>
            <wp:positionV relativeFrom="paragraph">
              <wp:posOffset>266065</wp:posOffset>
            </wp:positionV>
            <wp:extent cx="1225550" cy="74358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4"/>
          <w:lang w:val="en-US" w:eastAsia="en-US"/>
        </w:rPr>
        <w:drawing>
          <wp:inline distT="0" distB="0" distL="0" distR="0">
            <wp:extent cx="3011805" cy="117030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4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A stream of cooperation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ANOVA: Inovativne usluge prijevoza za slijepe i slabovidne putnike u Dunavskoj regi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 xml:space="preserve">DANOVA je projekt transnacionalne suradnje kojeg sufinancira </w:t>
      </w:r>
      <w:r>
        <w:rPr>
          <w:rFonts w:cs="Arial" w:ascii="Arial" w:hAnsi="Arial"/>
          <w:i/>
          <w:sz w:val="28"/>
          <w:szCs w:val="24"/>
        </w:rPr>
        <w:t>Danube Transnational Programme</w:t>
      </w:r>
      <w:r>
        <w:rPr>
          <w:rFonts w:cs="Arial" w:ascii="Arial" w:hAnsi="Arial"/>
          <w:sz w:val="28"/>
          <w:szCs w:val="24"/>
        </w:rPr>
        <w:t xml:space="preserve"> (DTP), jedan od financijskih instrumenata Europske teritorijalne suradnje Europske unije, poznatiji pod nazivom </w:t>
      </w:r>
      <w:r>
        <w:rPr>
          <w:rFonts w:cs="Arial" w:ascii="Arial" w:hAnsi="Arial"/>
          <w:i/>
          <w:sz w:val="28"/>
          <w:szCs w:val="24"/>
        </w:rPr>
        <w:t>Interreg</w:t>
      </w:r>
      <w:r>
        <w:rPr>
          <w:rFonts w:cs="Arial" w:ascii="Arial" w:hAnsi="Arial"/>
          <w:sz w:val="28"/>
          <w:szCs w:val="24"/>
        </w:rPr>
        <w:t>. Prema procjenama Europskog saveza slijepih (EBU), preko 30 milijuna slijepih i slabovidnih osoba u Europi ne može samostalno putovati s obzirom da više od 96 % prijevoznih sustava, posebice u Dunavskoj regiji, još uvijek nije u potpunosti pristupačno osobama oštećena vida.</w:t>
      </w:r>
    </w:p>
    <w:p>
      <w:pPr>
        <w:pStyle w:val="Normal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4780</wp:posOffset>
                </wp:positionV>
                <wp:extent cx="5151120" cy="7620"/>
                <wp:effectExtent l="635" t="38100" r="635" b="3810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24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4pt" to="405.8pt,11.95pt" ID="Straight Connector 1" stroked="t" o:allowincell="f" style="position:absolute;flip:y">
                <v:stroke color="#ffc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Glavni je cilj projekta DANOVA poboljšati pristupačnost zračnih i pomorskih luka, te autobusnih i željezničkih stanica za slijepe i slabovidne putnike. Cilj se planira postići razvojem novih usluga te kompetencija osoblja direktno uključenog u rad s putnicima koje bi slijepim i slabovidnim osobama omogućile potpuni pristup svim prijevoznim infrastrukturama, informacijama i uslugama.</w:t>
      </w:r>
    </w:p>
    <w:p>
      <w:pPr>
        <w:pStyle w:val="Normal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151120" cy="7620"/>
                <wp:effectExtent l="635" t="38100" r="635" b="3810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24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05.55pt,3.5pt" ID="Straight Connector 2" stroked="t" o:allowincell="f" style="position:absolute;flip:y">
                <v:stroke color="#ffc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roz integrativni i transnacionalni pristup, projektni partneri ć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stražiti postojeća rješenja i primjere dobre prakse u osiguranju pristupačnosti za slijepe i slabovidne putnike koji se mogu prenijeti na Dunavsku regiju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zraditi novi koncept prijevoznog sustava koji je u potpunosti pristupačan slijepim i slabovidnim putnicima te testirati inovativna rješenja i usluge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educirati relevantne ciljane skupine o tome kako koristiti ta rješenja, te kako pravilno pružiti podršku putnicima s oštećenjem vida.</w:t>
      </w:r>
    </w:p>
    <w:p>
      <w:pPr>
        <w:pStyle w:val="Normal"/>
        <w:ind w:left="68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U konzorcij od 14 partnera iz 9 različitih zemalja, koji predvodi Zračna luka Dubrovnik kao vodeći partner, podjednako su uključeni predstavnici zračnih i pomorskih luka, istraživačkih institucija, lokalnih vlasti i udruga osoba s oštećenjem vida. Lučka uprava Dubrovnik također je jedan od partnera.</w:t>
      </w:r>
    </w:p>
    <w:p>
      <w:pPr>
        <w:pStyle w:val="Normal"/>
        <w:ind w:left="68" w:hanging="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79070</wp:posOffset>
                </wp:positionV>
                <wp:extent cx="5151120" cy="7620"/>
                <wp:effectExtent l="635" t="38100" r="635" b="3810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24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4.1pt" to="406.55pt,14.65pt" ID="Straight Connector 3" stroked="t" o:allowincell="f" style="position:absolute;flip:y">
                <v:stroke color="#ffc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JEKTNI PARTNERI: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Zračna luka Dubrovnik (vodeći partner)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Zračna luka Bratislava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Zračna luka Budimpešta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entar za prijevoz Budimpešta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veučilište u Mariboru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Bugarska udruga za prijenos tehnologije i inovacija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Hrvatski savez slijepih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ustrijski savez slijepih i slabovidnih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Lučka uprava Dubrovnik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Općina Maribor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Zračne luke Crne Gore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Luka Kotor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eđunarodna zračna luka Sarajevo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Udruga slijepih Moldavije</w:t>
      </w:r>
    </w:p>
    <w:p>
      <w:pPr>
        <w:pStyle w:val="Heading2"/>
        <w:spacing w:before="40" w:after="120"/>
        <w:rPr/>
      </w:pPr>
      <w:r>
        <w:rPr>
          <w:rFonts w:cs="Arial" w:ascii="Arial" w:hAnsi="Arial"/>
          <w:b/>
          <w:color w:val="000000"/>
          <w:sz w:val="28"/>
        </w:rPr>
        <w:t>PRIDRUŽENI PARTNERI:</w:t>
      </w:r>
    </w:p>
    <w:p>
      <w:pPr>
        <w:pStyle w:val="ListParagraph"/>
        <w:numPr>
          <w:ilvl w:val="0"/>
          <w:numId w:val="3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lovački savez slijepih i slabovidnih</w:t>
      </w:r>
    </w:p>
    <w:p>
      <w:pPr>
        <w:pStyle w:val="ListParagraph"/>
        <w:numPr>
          <w:ilvl w:val="0"/>
          <w:numId w:val="3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Zračna luka Ljubljana</w:t>
      </w:r>
    </w:p>
    <w:p>
      <w:pPr>
        <w:pStyle w:val="ListParagraph"/>
        <w:numPr>
          <w:ilvl w:val="0"/>
          <w:numId w:val="3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ivilna zračna uprava Republike Moldavije</w:t>
      </w:r>
    </w:p>
    <w:p>
      <w:pPr>
        <w:pStyle w:val="ListParagraph"/>
        <w:numPr>
          <w:ilvl w:val="0"/>
          <w:numId w:val="3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EX Centar za inovacije</w:t>
      </w:r>
    </w:p>
    <w:p>
      <w:pPr>
        <w:pStyle w:val="Normal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151120" cy="7620"/>
                <wp:effectExtent l="635" t="38100" r="635" b="38100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24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05.55pt,3.55pt" ID="Straight Connector 4" stroked="t" o:allowincell="f" style="position:absolute;flip:y">
                <v:stroke color="#ffc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>Projekt je sufinanciran iz fondova Europske unije (ERDF, IPA, ENI)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>Trajanje projekta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atum početka: 1. srpnja 2020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atum završetka: 31. prosinca 2022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>Ukupni budžet: 2,192,546.66 EUR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ERDF: 1,739,970.00 EUR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PA II: 362,130.00 EUR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ENI: 90,446.66 EUR</w:t>
      </w:r>
    </w:p>
    <w:p>
      <w:pPr>
        <w:pStyle w:val="Normal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167640</wp:posOffset>
                </wp:positionV>
                <wp:extent cx="5151120" cy="7620"/>
                <wp:effectExtent l="635" t="38100" r="635" b="38100"/>
                <wp:wrapNone/>
                <wp:docPr id="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24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3.2pt" to="404.35pt,13.75pt" ID="Straight Connector 5" stroked="t" o:allowincell="f" style="position:absolute;flip:y">
                <v:stroke color="#ffc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40" w:after="120"/>
        <w:rPr>
          <w:szCs w:val="24"/>
        </w:rPr>
      </w:pPr>
      <w:r>
        <w:rPr>
          <w:rStyle w:val="Heading2Char"/>
          <w:rFonts w:cs="Arial" w:ascii="Arial" w:hAnsi="Arial"/>
          <w:b/>
          <w:color w:val="000000"/>
          <w:sz w:val="28"/>
        </w:rPr>
        <w:t>KONTAKT OSOBA</w:t>
      </w:r>
      <w:r>
        <w:rPr>
          <w:b/>
          <w:szCs w:val="24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Kristina Laptalo</w:t>
      </w:r>
    </w:p>
    <w:p>
      <w:pPr>
        <w:pStyle w:val="Normal"/>
        <w:rPr>
          <w:rFonts w:ascii="Arial" w:hAnsi="Arial" w:cs="Arial"/>
          <w:sz w:val="28"/>
          <w:szCs w:val="28"/>
          <w:highlight w:val="cyan"/>
          <w:lang w:val="en-GB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dpa.kristina@portdubrovnik.hr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učka uprava Dubrovnik, Hrvatska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151120" cy="7620"/>
                <wp:effectExtent l="635" t="38100" r="635" b="3810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24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05.55pt,3.55pt" ID="Straight Connector 6" stroked="t" o:allowincell="f" style="position:absolute;flip:y">
                <v:stroke color="#ffc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810</wp:posOffset>
            </wp:positionV>
            <wp:extent cx="3931285" cy="3410585"/>
            <wp:effectExtent l="0" t="0" r="0" b="0"/>
            <wp:wrapTight wrapText="bothSides">
              <wp:wrapPolygon edited="0">
                <wp:start x="5482" y="0"/>
                <wp:lineTo x="5172" y="959"/>
                <wp:lineTo x="2790" y="1922"/>
                <wp:lineTo x="1859" y="2163"/>
                <wp:lineTo x="1444" y="2465"/>
                <wp:lineTo x="1444" y="2884"/>
                <wp:lineTo x="462" y="3846"/>
                <wp:lineTo x="-52" y="4387"/>
                <wp:lineTo x="-5" y="4749"/>
                <wp:lineTo x="1651" y="4811"/>
                <wp:lineTo x="-52" y="5352"/>
                <wp:lineTo x="-52" y="5714"/>
                <wp:lineTo x="151" y="5774"/>
                <wp:lineTo x="101" y="6015"/>
                <wp:lineTo x="462" y="6434"/>
                <wp:lineTo x="979" y="6738"/>
                <wp:lineTo x="410" y="8661"/>
                <wp:lineTo x="151" y="10587"/>
                <wp:lineTo x="-52" y="13055"/>
                <wp:lineTo x="-5" y="13173"/>
                <wp:lineTo x="1755" y="13477"/>
                <wp:lineTo x="1081" y="13956"/>
                <wp:lineTo x="877" y="14197"/>
                <wp:lineTo x="877" y="14439"/>
                <wp:lineTo x="255" y="15403"/>
                <wp:lineTo x="101" y="15761"/>
                <wp:lineTo x="-52" y="16968"/>
                <wp:lineTo x="-52" y="17568"/>
                <wp:lineTo x="2635" y="18290"/>
                <wp:lineTo x="2533" y="18409"/>
                <wp:lineTo x="2740" y="19132"/>
                <wp:lineTo x="3721" y="19253"/>
                <wp:lineTo x="3360" y="20216"/>
                <wp:lineTo x="2688" y="20516"/>
                <wp:lineTo x="2790" y="20998"/>
                <wp:lineTo x="11224" y="21239"/>
                <wp:lineTo x="17176" y="21360"/>
                <wp:lineTo x="17537" y="21360"/>
                <wp:lineTo x="18210" y="20516"/>
                <wp:lineTo x="18158" y="20216"/>
                <wp:lineTo x="18469" y="20216"/>
                <wp:lineTo x="18832" y="19675"/>
                <wp:lineTo x="18832" y="19253"/>
                <wp:lineTo x="19452" y="18290"/>
                <wp:lineTo x="19917" y="17326"/>
                <wp:lineTo x="20280" y="16366"/>
                <wp:lineTo x="20850" y="14439"/>
                <wp:lineTo x="16502" y="13477"/>
                <wp:lineTo x="16761" y="13477"/>
                <wp:lineTo x="17434" y="12754"/>
                <wp:lineTo x="17537" y="12514"/>
                <wp:lineTo x="18469" y="11670"/>
                <wp:lineTo x="18469" y="11550"/>
                <wp:lineTo x="21054" y="11130"/>
                <wp:lineTo x="21106" y="10708"/>
                <wp:lineTo x="20539" y="10587"/>
                <wp:lineTo x="21054" y="10286"/>
                <wp:lineTo x="20745" y="8661"/>
                <wp:lineTo x="20176" y="6738"/>
                <wp:lineTo x="19192" y="4811"/>
                <wp:lineTo x="19246" y="4508"/>
                <wp:lineTo x="18935" y="4029"/>
                <wp:lineTo x="18573" y="3846"/>
                <wp:lineTo x="17849" y="2884"/>
                <wp:lineTo x="16761" y="1922"/>
                <wp:lineTo x="16917" y="1440"/>
                <wp:lineTo x="16711" y="1319"/>
                <wp:lineTo x="15467" y="959"/>
                <wp:lineTo x="16088" y="840"/>
                <wp:lineTo x="15934" y="298"/>
                <wp:lineTo x="14897" y="0"/>
                <wp:lineTo x="5482" y="0"/>
              </wp:wrapPolygon>
            </wp:wrapTight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108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Heading2"/>
        <w:spacing w:before="4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 više informacija posjetite službene mrežne stranice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TP STRANICA PROJEKTA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8"/>
            <w:szCs w:val="24"/>
          </w:rPr>
          <w:t>http://www.interreg-danube.eu/approved-projects/danova</w:t>
        </w:r>
      </w:hyperlink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FACEBOOK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8"/>
            <w:szCs w:val="24"/>
          </w:rPr>
          <w:t>www.facebook.com/Interreg-DANOVA-100215245178279/</w:t>
        </w:r>
      </w:hyperlink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NSTAGRAM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8"/>
            <w:szCs w:val="24"/>
          </w:rPr>
          <w:t>https://www.instagram.com/interregdanova/</w:t>
        </w:r>
      </w:hyperlink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rmal"/>
        <w:spacing w:before="1080" w:after="1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RAJ DOKUMENTA</w:t>
      </w:r>
    </w:p>
    <w:sectPr>
      <w:type w:val="nextPage"/>
      <w:pgSz w:w="11906" w:h="16838"/>
      <w:pgMar w:left="1819" w:right="1829" w:gutter="0" w:header="0" w:top="1334" w:footer="0" w:bottom="1327"/>
      <w:pgNumType w:fmt="decimal"/>
      <w:formProt w:val="false"/>
      <w:titlePg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pa.kristina@portdubrovnik.hr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interreg-danube.eu/approved-projects/danova" TargetMode="External"/><Relationship Id="rId7" Type="http://schemas.openxmlformats.org/officeDocument/2006/relationships/hyperlink" Target="http://www.facebook.com/Interreg-DANOVA-100215245178279/" TargetMode="External"/><Relationship Id="rId8" Type="http://schemas.openxmlformats.org/officeDocument/2006/relationships/hyperlink" Target="https://www.instagram.com/interregdanov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3:00Z</dcterms:created>
  <dc:creator>Mladena</dc:creator>
  <dc:description/>
  <cp:keywords/>
  <dc:language>en-US</dc:language>
  <cp:lastModifiedBy>Mladena</cp:lastModifiedBy>
  <cp:lastPrinted>2020-12-04T09:28:00Z</cp:lastPrinted>
  <dcterms:modified xsi:type="dcterms:W3CDTF">2020-12-22T08:33:00Z</dcterms:modified>
  <cp:revision>2</cp:revision>
  <dc:subject/>
  <dc:title/>
</cp:coreProperties>
</file>