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UČKA UPRAVA DUBROVNIK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UBROVNIK PORT AUTHORITY</w:t>
      </w:r>
    </w:p>
    <w:p>
      <w:pPr>
        <w:pStyle w:val="Normal"/>
        <w:pBdr>
          <w:bottom w:val="single" w:sz="12" w:space="1" w:color="000000"/>
        </w:pBdr>
        <w:ind w:right="-46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ala pape Ivana Pavla II, 1  20 000 Dubrovnik Hrvatska Tel: +385 20 313 333 Fax: +385 20 418 551 </w:t>
      </w:r>
    </w:p>
    <w:p>
      <w:pPr>
        <w:pStyle w:val="Normal"/>
        <w:pBdr>
          <w:bottom w:val="single" w:sz="12" w:space="1" w:color="000000"/>
        </w:pBdr>
        <w:ind w:right="-468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OIB: 51303627909, MB: 1317857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adubrovnik@portdubrovnik.hr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portdubrovnik.h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kladu s člankom 6. i člankom 7. Uredbe EU 2016/679 dajem privolu za davanje i obradu osobnih podataka, prema predočenom obrascu profila, gdje je voditelj obrad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ČKA UPRAVA DUBROVNI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 Z J A V A   I S P I T A N I K A   O   P R I V O L 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stajem dati privolu za prikupljanje i obradu svojih osobnih podatak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________________________________________ (ime i prezime/br. osobne isk. i dr.)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potrebe obavljanja provjere podobnosti osobe u svrhu opravdanosti kretanja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ržavanja osobe u lučkom operativnom području Gruž, odnosno međunarodno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morskom graničnom prijelazu Dubrovnik, sukladno posebnom zakonu kojim s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ređuje zaštita osobnih podatak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brovnik,  dana 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Potpi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/Ime i prezime/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ubrovnik@portdubrovnik.hr" TargetMode="External"/><Relationship Id="rId3" Type="http://schemas.openxmlformats.org/officeDocument/2006/relationships/hyperlink" Target="http://www.portdubrovnik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8:00Z</dcterms:created>
  <dc:creator>pc</dc:creator>
  <dc:description/>
  <cp:keywords/>
  <dc:language>en-US</dc:language>
  <cp:lastModifiedBy>Dario barbarić</cp:lastModifiedBy>
  <cp:lastPrinted>2015-05-11T15:04:00Z</cp:lastPrinted>
  <dcterms:modified xsi:type="dcterms:W3CDTF">2020-03-17T10:31:00Z</dcterms:modified>
  <cp:revision>3</cp:revision>
  <dc:subject/>
  <dc:title>LUČKA UPRAVA DUBROVNIK</dc:title>
</cp:coreProperties>
</file>